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投稿人姓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有效联系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80975</wp:posOffset>
            </wp:positionV>
            <wp:extent cx="184594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祥物征名方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trHeight w:val="2376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名称：（此处填写吉祥物创意名称）</w:t>
            </w:r>
          </w:p>
        </w:tc>
      </w:tr>
      <w:tr>
        <w:trPr>
          <w:trHeight w:val="7008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说明：（此处填写选择此创意名称的目的，具有的特殊含义，并进行形象化地阐释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5:00Z</dcterms:created>
  <dc:creator>Administrator</dc:creator>
  <dc:description/>
  <cp:keywords/>
  <dc:language>en-US</dc:language>
  <cp:lastModifiedBy>zh</cp:lastModifiedBy>
  <dcterms:modified xsi:type="dcterms:W3CDTF">2013-02-07T02:44:00Z</dcterms:modified>
  <cp:revision>6</cp:revision>
  <dc:subject/>
  <dc:title>欢乐世界吉祥物征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